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6 февраля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АктивСтрой»                      ИНН 52604350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6 февраля г. </w:t>
      </w:r>
      <w:r>
        <w:rPr>
          <w:rFonts w:cs="Segoe UI"/>
          <w:sz w:val="22"/>
          <w:szCs w:val="22"/>
        </w:rPr>
        <w:t>№ 10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Блиц-Проект» (ИНН 5257066362): компенсационный фонд обеспечения договорных обязательств – 1 уровень ответственности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146685</wp:posOffset>
            </wp:positionV>
            <wp:extent cx="1649095" cy="167068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 «СТРОЙГАРАНТ» (ИНН 5260425491): компенсационный фонд обеспечения договорных обязательств – 1 уровень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240</wp:posOffset>
            </wp:positionH>
            <wp:positionV relativeFrom="paragraph">
              <wp:posOffset>54610</wp:posOffset>
            </wp:positionV>
            <wp:extent cx="1622425" cy="77787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6385</wp:posOffset>
            </wp:positionH>
            <wp:positionV relativeFrom="paragraph">
              <wp:posOffset>-365760</wp:posOffset>
            </wp:positionV>
            <wp:extent cx="1205230" cy="56134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1-17T17:02:00Z</cp:lastPrinted>
  <dcterms:modified xsi:type="dcterms:W3CDTF">2018-02-09T09:59:00Z</dcterms:modified>
  <cp:revision>30</cp:revision>
  <dc:subject/>
  <dc:title>Протокол № 1</dc:title>
</cp:coreProperties>
</file>